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>П Р О Т О К О Л  № 2</w:t>
      </w:r>
    </w:p>
    <w:p>
      <w:pPr>
        <w:pStyle w:val="Heading"/>
        <w:rPr>
          <w:sz w:val="24"/>
        </w:rPr>
      </w:pPr>
      <w:r>
        <w:rPr>
          <w:sz w:val="24"/>
        </w:rPr>
        <w:t>о рассмотрении заявок единой комиссией   на участие в открытом конкурсе  по размещению заказа на выполнение работ по благоустройству города в  2008году.</w:t>
      </w:r>
    </w:p>
    <w:p>
      <w:pPr>
        <w:pStyle w:val="Heading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/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25.03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меститель председателя  единой комиссии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Борисов В.А.</w:t>
        <w:tab/>
        <w:tab/>
        <w:t>Председатель комитета по управлению муниципальным имуществом.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</w:tblGrid>
      <w:tr>
        <w:trPr/>
        <w:tc>
          <w:tcPr>
            <w:tcW w:w="9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5803"/>
            </w:tblGrid>
            <w:tr>
              <w:trPr/>
              <w:tc>
                <w:tcPr>
                  <w:tcW w:w="3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 экономики.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отдела по строительству комитета по строительству, архитектуре и градостроительству.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1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Антоновская Г.В.</w:t>
                  </w:r>
                </w:p>
              </w:tc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юридического отдел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Предмет муниципального контра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</w:rPr>
        <w:t>Лот № 1- Обслуживание дорожных знаков и светофорных объектов в г.Великие Луки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1 100 000 руб.(один миллион сто тысяч рублей)</w:t>
      </w:r>
    </w:p>
    <w:p>
      <w:pPr>
        <w:pStyle w:val="2"/>
        <w:rPr>
          <w:sz w:val="24"/>
        </w:rPr>
      </w:pPr>
      <w:r>
        <w:rPr>
          <w:sz w:val="24"/>
        </w:rPr>
        <w:t>Лот № 2- Ремонт тротуаров с асфальтовым покрытием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2 000 000 руб. (два миллиона рублей)</w:t>
      </w:r>
    </w:p>
    <w:p>
      <w:pPr>
        <w:pStyle w:val="2"/>
        <w:rPr>
          <w:sz w:val="24"/>
        </w:rPr>
      </w:pPr>
      <w:r>
        <w:rPr>
          <w:sz w:val="24"/>
        </w:rPr>
        <w:t>Лот № 3 – Текущий ремонт дорог с асфальтовым и гравийно-песчаным покрытием.</w:t>
      </w:r>
    </w:p>
    <w:p>
      <w:pPr>
        <w:pStyle w:val="2"/>
        <w:rPr>
          <w:sz w:val="24"/>
        </w:rPr>
      </w:pPr>
      <w:r>
        <w:rPr>
          <w:sz w:val="24"/>
        </w:rPr>
        <w:t>Максимальная начальная  цена контракта: 4 900 000 рублей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 следующие заявки на участие в конкурсе на выполнение работ по благоустройству города (дороги) от  участников размещения заказа. Приложение: Сводная ведомость конкурсных заявок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hadow/>
          <w:sz w:val="24"/>
          <w:szCs w:val="20"/>
        </w:rPr>
      </w:pPr>
      <w:r>
        <w:rPr>
          <w:sz w:val="24"/>
        </w:rPr>
        <w:t>1. По Лотам №1,3 допустить к участию в конкурсе участника размещения заказа  МУП «Дорожно-строительное управление  города Великие Луки» юридический адрес: г.Великие Луки,пер. Богдановский,  д.1.и признать его единственным участником конкурса по данным лотам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. По Лоту № 2 допустить к участию в конкурсе и признать участниками конкурса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ООО «Комфорт юридический адрес: Великолукский район, п. Нагорный,3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МУП «Дорожно-строительное управление  города Великие Луки»       юридический адрес: г.Великие  пер. Богдановский,  д.1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Голосовал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  <w:gridCol w:w="3204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.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 Антоновская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К.Грузд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245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ab/>
      </w:r>
      <w:r>
        <w:rPr>
          <w:b/>
          <w:bCs/>
        </w:rPr>
        <w:t>Прилож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</w:rPr>
        <w:t xml:space="preserve">Сводная ведомость                         </w:t>
      </w:r>
    </w:p>
    <w:p>
      <w:pPr>
        <w:pStyle w:val="2"/>
        <w:rPr>
          <w:sz w:val="24"/>
        </w:rPr>
      </w:pPr>
      <w:r>
        <w:rPr>
          <w:sz w:val="24"/>
        </w:rPr>
        <w:t>представленных  конкурсных заявок  для участия в открытом конкурсе по благоустройству города (Дороги)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>Начальная  Цена  Лот №1 - 1 100 000 рублей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Лот № 2 –2 000 000 рублей.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Лот № 3 - 4 900 000 рублей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Вскрытие конвертов: 24.03.08г. </w:t>
        <w:tab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  <w:r>
        <w:rPr/>
        <w:t xml:space="preserve">Рассмотрение –25.03.08г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</w:t>
      </w:r>
      <w:r>
        <w:rPr/>
        <w:t>Подведение итогов: 25.03.08г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136"/>
        <w:gridCol w:w="1204"/>
        <w:gridCol w:w="136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100  0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служивание дорожных знаков и светофорных объект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-ствует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 руб.</w:t>
            </w:r>
          </w:p>
          <w:p>
            <w:pPr>
              <w:pStyle w:val="Normal"/>
              <w:rPr/>
            </w:pPr>
            <w:r>
              <w:rPr/>
              <w:t>Ремонт тротуаров с асфальтовым покрыт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-ствует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</w:t>
            </w:r>
          </w:p>
          <w:p>
            <w:pPr>
              <w:pStyle w:val="Normal"/>
              <w:rPr/>
            </w:pPr>
            <w:r>
              <w:rPr/>
              <w:t>р-он, п. Нагорный,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 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-ству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00 00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дорог с асфальтовым и гравийно-песчаным покрытие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П «ДСУ г.Великие Л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еликие Луки, </w:t>
            </w:r>
          </w:p>
          <w:p>
            <w:pPr>
              <w:pStyle w:val="Normal"/>
              <w:rPr/>
            </w:pPr>
            <w:r>
              <w:rPr/>
              <w:t>Пер. Богдановский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-ству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ономия: 253890 рублей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</w:t>
        <w:tab/>
        <w:t xml:space="preserve">                                  Грузд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8:00Z</dcterms:created>
  <dc:creator>Гордеева</dc:creator>
  <dc:description/>
  <dc:language>en-US</dc:language>
  <cp:lastModifiedBy>Гордеева</cp:lastModifiedBy>
  <cp:lastPrinted>2008-03-06T16:32:00Z</cp:lastPrinted>
  <dcterms:modified xsi:type="dcterms:W3CDTF">2008-03-25T08:46:00Z</dcterms:modified>
  <cp:revision>33</cp:revision>
  <dc:subject/>
  <dc:title/>
</cp:coreProperties>
</file>